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10490</wp:posOffset>
            </wp:positionV>
            <wp:extent cx="659765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А</w:t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ЛЯБИНСКОЙ 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5.2015 г.                                                                                     № _308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документов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ния платы за предоставленные  социальные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учрежд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мплексный центр социального обслужи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Октябрьского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Челяби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28.12.2013 года № 442-ФЗ «Об основах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оциального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служивания граждан в Российской Федерации» ст. 31, ст. 32, постановлением Правительства РФ «Правил определения среднедушевого дохода для предоставления  социальных услуг бесплатно № 1075 от 18.10.2014 года  в целях реал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елябинской области от 23.10.2014 года № 36-ЗО «Об организации социального обслуживания граждан в Челябинской области», порядка предоставления социальных услуг поставщиками социальных услуг утвержденного постановлением Правительства Челябинской области № 583-П, ч. 3 от 31.10.2014 года и Приказа Министерства социальных отношений Челябинской области от 30.12.2014 года  № 710 «Об утверждении тарифов на социальные услуги для поставщиков социальных услуг, находящихся в ведении Челябинской области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Для отделения социального обслуживания на дому, отделения дневного пребывания для взимания платы за предоставленные социальные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учреждением «Комплексный центр социального обслуживания населения Октябрьского муниципального района Челябинской области» учитывать следующие доходы полученные в денежной фор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нсии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ые выплаты из бюджетов всех уровней, государственных внебюджетных фондов и других источников (пенсия по инвалидност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Для отделения срочного социального обслуживания, отделения социальной помощи семье и детям</w:t>
      </w:r>
      <w:r>
        <w:rPr>
          <w:rFonts w:cs="Times New Roman" w:ascii="Times New Roman" w:hAnsi="Times New Roman"/>
          <w:sz w:val="28"/>
          <w:szCs w:val="28"/>
        </w:rPr>
        <w:t xml:space="preserve"> для взимания платы за предоставленные социальные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учреждением «Комплексный центр социального обслуживания населения Октябрьского муниципального района Челябинской области» учитывать следующие доходы полученные в денежной форм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нси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нсии по потере кормильца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обия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пенди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аналогичные выплаты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латы имеющие постоянный характер, установленные законодательством РФ, иные доходы, получаемые гражданином в результате осуществления им деятельности в РФ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вщику социальных услуг (Е. В. Бабенкова) - организовать взимание расчета платы за социальное обслуживание согласно данного Постановления на территории Октябрь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социальной защиты населения (Н. И. Истомина) осуществлять контроль за правильностью расчета предоставления бесплатных и платных социальных услуг и применения тарифов на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выполнения настоящего постановления возложить на заместителя главы района по социальным вопросам А. В. Новик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И. Молчан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A4CCDA26DC43185F89244CD7126380B0D95592358C4152D4C2A8286312EB0B131B53E59A9F67JEI" TargetMode="External"/><Relationship Id="rId4" Type="http://schemas.openxmlformats.org/officeDocument/2006/relationships/hyperlink" Target="consultantplus://offline/ref=4439A4CCDA26DC43185F97295ABB4D688EB3805C9439D91803D295F7786547AB4B154E10A1979F7FCDD42067J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9:00Z</dcterms:created>
  <dc:creator>User</dc:creator>
  <dc:description/>
  <cp:keywords/>
  <dc:language>en-US</dc:language>
  <cp:lastModifiedBy>Пользователь Windows</cp:lastModifiedBy>
  <cp:lastPrinted>2015-05-07T12:11:00Z</cp:lastPrinted>
  <dcterms:modified xsi:type="dcterms:W3CDTF">2015-11-24T07:49:00Z</dcterms:modified>
  <cp:revision>2</cp:revision>
  <dc:subject/>
  <dc:title/>
</cp:coreProperties>
</file>